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应用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36"/>
          <w:szCs w:val="36"/>
        </w:rPr>
        <w:t>学生申请课程免听、免修与免试流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3686810" cy="3289300"/>
                <wp:effectExtent l="5080" t="5080" r="3943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3289320"/>
                          <a:chOff x="0" y="0"/>
                          <a:chExt cx="3686760" cy="3289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68604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6876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"/>
                            <a:ext cx="3686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教务处领取《课程免听、免修与免试申请表》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式两份，按要求填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1070640"/>
                            <a:ext cx="22579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059200"/>
                            <a:ext cx="17247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7146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1120320"/>
                            <a:ext cx="23914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任课教师同意、学生所在系部主任批准后，报送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2096640"/>
                            <a:ext cx="22669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2811960"/>
                            <a:ext cx="18867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2887200"/>
                            <a:ext cx="20098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、系部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247644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560" y="2487240"/>
                            <a:ext cx="9810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3pt;width:290.35pt;height:259pt" coordorigin="1260,6" coordsize="5807,5180">
                <v:rect id="shape_0" fillcolor="white" stroked="t" o:allowincell="f" style="position:absolute;left:1261;top:6;width:5804;height:9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02,1089" to="4202,1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34;width:580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教务处领取《课程免听、免修与免试申请表》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式两份，按要求填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71;top:1692;width:3555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1;top:3249;width:2715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71,2707" to="4171,3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81;top:1771;width:376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任课教师同意、学生所在系部主任批准后，报送教务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3308;width:356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51;top:4435;width:2970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80;top:4553;width:316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、系部备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6,3906" to="4126,4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95;top:3923;width:154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/>
        <w:t>相关说明：</w:t>
      </w:r>
      <w:r>
        <w:rPr/>
        <w:t>1.</w:t>
      </w:r>
      <w:r>
        <w:rPr/>
        <w:t>从第二学期开始，学习优秀、自学能力强的学生可免听某门新修课程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因重修、新修课程冲突，可按规定部分免听或完全免听重修课程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1260" w:hanging="126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凡代表学校参加市级以上各类比赛的学生，依据所取得成绩可按相关规定免试与比赛内容相同或相近的课程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1260" w:hanging="1260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优秀学生通过自学确以掌握某门课程，经申请、审批、考核合格可按规定申请免修该课程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050"/>
        <w:rPr/>
      </w:pPr>
      <w:r>
        <w:rPr/>
        <w:t>5.</w:t>
      </w:r>
      <w:r>
        <w:rPr/>
        <w:t>政治理论、德育课、体育课、公共选修课、实验课、实践教学课不得免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7:00Z</dcterms:created>
  <dc:creator>PC</dc:creator>
  <dc:description/>
  <cp:keywords/>
  <dc:language>en-US</dc:language>
  <cp:lastModifiedBy>PC</cp:lastModifiedBy>
  <dcterms:modified xsi:type="dcterms:W3CDTF">2015-03-20T10:40:00Z</dcterms:modified>
  <cp:revision>9</cp:revision>
  <dc:subject/>
  <dc:title>×××流程图</dc:title>
</cp:coreProperties>
</file>